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5 Nov 2004 10:26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5 Nov 2004 10:26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