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2 Nov 2004 12:07:2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122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2 Nov 2004 12:07:2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ill 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