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mmanställning och ämnesuppdelning av remissvar till</w:t>
      </w:r>
    </w:p>
    <w:p>
      <w:pPr>
        <w:pStyle w:val="Normal"/>
        <w:rPr>
          <w:b/>
          <w:b/>
          <w:sz w:val="32"/>
        </w:rPr>
      </w:pPr>
      <w:r>
        <w:rPr>
          <w:b/>
          <w:sz w:val="3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sz w:val="32"/>
        </w:rPr>
      </w:pPr>
      <w:r>
        <w:rPr>
          <w:b/>
          <w:sz w:val="32"/>
        </w:rPr>
        <w:t>Tattby Naturreservat</w:t>
      </w:r>
    </w:p>
    <w:p>
      <w:pPr>
        <w:pStyle w:val="Normal"/>
        <w:jc w:val="center"/>
        <w:rPr>
          <w:b/>
          <w:b/>
          <w:sz w:val="32"/>
        </w:rPr>
      </w:pPr>
      <w:r>
        <w:rPr>
          <w:b/>
          <w:sz w:val="32"/>
        </w:rPr>
        <w:t>samt utvidgning av det samma</w:t>
      </w:r>
    </w:p>
    <w:p>
      <w:pPr>
        <w:pStyle w:val="Normal"/>
        <w:jc w:val="center"/>
        <w:rPr>
          <w:b/>
          <w:b/>
          <w:sz w:val="32"/>
        </w:rPr>
      </w:pPr>
      <w:r>
        <w:rPr>
          <w:b/>
          <w:sz w:val="32"/>
        </w:rPr>
        <w:t>20041110</w:t>
      </w:r>
    </w:p>
    <w:p>
      <w:pPr>
        <w:pStyle w:val="Normal"/>
        <w:jc w:val="center"/>
        <w:rPr>
          <w:b/>
          <w:b/>
          <w:sz w:val="32"/>
        </w:rPr>
      </w:pPr>
      <w:r>
        <w:rPr>
          <w:b/>
          <w:sz w:val="32"/>
        </w:rPr>
      </w:r>
    </w:p>
    <w:p>
      <w:pPr>
        <w:pStyle w:val="Normal"/>
        <w:rPr>
          <w:b/>
          <w:b/>
        </w:rPr>
      </w:pPr>
      <w:r>
        <w:rPr>
          <w:b/>
        </w:rPr>
        <w:t>Nr  Namn</w:t>
        <w:tab/>
        <w:tab/>
        <w:tab/>
        <w:t>Remissvar</w:t>
      </w:r>
    </w:p>
    <w:p>
      <w:pPr>
        <w:pStyle w:val="Normal"/>
        <w:rPr>
          <w:b/>
          <w:b/>
        </w:rPr>
      </w:pPr>
      <w:r>
        <w:rPr>
          <w:b/>
        </w:rPr>
      </w:r>
    </w:p>
    <w:p>
      <w:pPr>
        <w:pStyle w:val="Normal"/>
        <w:rPr>
          <w:b/>
          <w:b/>
        </w:rPr>
      </w:pPr>
      <w:r>
        <w:rPr>
          <w:b/>
        </w:rPr>
        <w:t>Utan synpunkter</w:t>
      </w:r>
    </w:p>
    <w:p>
      <w:pPr>
        <w:pStyle w:val="Footer"/>
        <w:tabs>
          <w:tab w:val="clear" w:pos="4536"/>
          <w:tab w:val="clear" w:pos="9072"/>
        </w:tabs>
        <w:ind w:left="3912" w:hanging="3912"/>
        <w:rPr/>
      </w:pPr>
      <w:r>
        <w:rPr/>
        <w:t>34 SL</w:t>
        <w:tab/>
        <w:t>SL har inga synpunkter på förslaget.</w:t>
      </w:r>
    </w:p>
    <w:p>
      <w:pPr>
        <w:pStyle w:val="Footer"/>
        <w:tabs>
          <w:tab w:val="clear" w:pos="4536"/>
          <w:tab w:val="clear" w:pos="9072"/>
        </w:tabs>
        <w:ind w:left="3912" w:hanging="3912"/>
        <w:rPr/>
      </w:pPr>
      <w:r>
        <w:rPr/>
        <w:t>35 Naturvårdsverket</w:t>
        <w:tab/>
        <w:t>Avstår från att lämna ytterligare synpunkter utöver de som lämnats i tidigare remissomgång 20011008.</w:t>
      </w:r>
    </w:p>
    <w:p>
      <w:pPr>
        <w:pStyle w:val="Normal"/>
        <w:rPr/>
      </w:pPr>
      <w:r>
        <w:rPr>
          <w:b/>
        </w:rPr>
        <w:t>Tillstyrker utan erinran</w:t>
      </w:r>
    </w:p>
    <w:p>
      <w:pPr>
        <w:pStyle w:val="Footer"/>
        <w:tabs>
          <w:tab w:val="clear" w:pos="4536"/>
          <w:tab w:val="clear" w:pos="9072"/>
        </w:tabs>
        <w:ind w:left="3912" w:hanging="3912"/>
        <w:rPr/>
      </w:pPr>
      <w:r>
        <w:rPr/>
        <w:t>25 Vägverket</w:t>
        <w:tab/>
        <w:t>Vägverket ställer sig positiv till förslaget och har ingen erinran.</w:t>
      </w:r>
    </w:p>
    <w:p>
      <w:pPr>
        <w:pStyle w:val="Footer"/>
        <w:tabs>
          <w:tab w:val="clear" w:pos="4536"/>
          <w:tab w:val="clear" w:pos="9072"/>
        </w:tabs>
        <w:ind w:left="3912" w:hanging="3912"/>
        <w:rPr/>
      </w:pPr>
      <w:r>
        <w:rPr/>
        <w:t>26 Nacka Närpolis</w:t>
        <w:tab/>
        <w:t>Nacka Närpolis har inget att erinra beträffande förslaget.</w:t>
      </w:r>
    </w:p>
    <w:p>
      <w:pPr>
        <w:pStyle w:val="Footer"/>
        <w:tabs>
          <w:tab w:val="clear" w:pos="4536"/>
          <w:tab w:val="clear" w:pos="9072"/>
        </w:tabs>
        <w:ind w:left="3912" w:hanging="3912"/>
        <w:rPr/>
      </w:pPr>
      <w:r>
        <w:rPr/>
        <w:t>27 Fortum</w:t>
        <w:tab/>
        <w:t>Fortum har ingen erinran.</w:t>
      </w:r>
    </w:p>
    <w:p>
      <w:pPr>
        <w:pStyle w:val="Footer"/>
        <w:tabs>
          <w:tab w:val="clear" w:pos="4536"/>
          <w:tab w:val="clear" w:pos="9072"/>
        </w:tabs>
        <w:ind w:left="3912" w:hanging="3912"/>
        <w:rPr/>
      </w:pPr>
      <w:r>
        <w:rPr/>
        <w:t>30 Kommunstyrelsen</w:t>
        <w:tab/>
        <w:t>Kommunstyrelsen har inte någon erinran mot det föreslagna reservatet.</w:t>
      </w:r>
    </w:p>
    <w:p>
      <w:pPr>
        <w:pStyle w:val="Footer"/>
        <w:tabs>
          <w:tab w:val="clear" w:pos="4536"/>
          <w:tab w:val="clear" w:pos="9072"/>
        </w:tabs>
        <w:ind w:left="3912" w:hanging="3912"/>
        <w:rPr/>
      </w:pPr>
      <w:r>
        <w:rPr/>
        <w:t>31 Saltsjöbadens Villaägarförening</w:t>
        <w:tab/>
        <w:t>Styrelsen tillstyrker förslaget.</w:t>
      </w:r>
    </w:p>
    <w:p>
      <w:pPr>
        <w:pStyle w:val="Footer"/>
        <w:tabs>
          <w:tab w:val="clear" w:pos="4536"/>
          <w:tab w:val="clear" w:pos="9072"/>
        </w:tabs>
        <w:ind w:left="3912" w:hanging="3912"/>
        <w:rPr/>
      </w:pPr>
      <w:r>
        <w:rPr/>
        <w:t>36 Båthöjdens Samfällighetsförening</w:t>
        <w:tab/>
        <w:t>Båthöjdens samf.f. anser förslaget väl avvägt och har ej något att erinra.</w:t>
      </w:r>
    </w:p>
    <w:p>
      <w:pPr>
        <w:pStyle w:val="Footer"/>
        <w:tabs>
          <w:tab w:val="clear" w:pos="4536"/>
          <w:tab w:val="clear" w:pos="9072"/>
        </w:tabs>
        <w:ind w:left="3912" w:hanging="3912"/>
        <w:rPr/>
      </w:pPr>
      <w:r>
        <w:rPr/>
        <w:t>37 HSB Stockholm distr. 13</w:t>
        <w:tab/>
        <w:t>Distriktsstyrelsen tillstyrker förslaget i sin helhet.</w:t>
      </w:r>
    </w:p>
    <w:p>
      <w:pPr>
        <w:pStyle w:val="Footer"/>
        <w:tabs>
          <w:tab w:val="clear" w:pos="4536"/>
          <w:tab w:val="clear" w:pos="9072"/>
        </w:tabs>
        <w:ind w:left="3912" w:hanging="3912"/>
        <w:rPr/>
      </w:pPr>
      <w:r>
        <w:rPr/>
        <w:t>41 Vattenfall</w:t>
        <w:tab/>
        <w:t>Vattenfall har inget att erinra mot förslaget.</w:t>
      </w:r>
    </w:p>
    <w:p>
      <w:pPr>
        <w:pStyle w:val="Footer"/>
        <w:tabs>
          <w:tab w:val="clear" w:pos="4536"/>
          <w:tab w:val="clear" w:pos="9072"/>
        </w:tabs>
        <w:ind w:left="3912" w:hanging="3912"/>
        <w:rPr/>
      </w:pPr>
      <w:r>
        <w:rPr/>
        <w:t>42 Saltsjöbadens Naturskyddsförening</w:t>
        <w:tab/>
        <w:t>Saltsjöbadens Naturskyddsförening ser med stor tillfredställelse på förslaget till utvidgning av reservatet.</w:t>
      </w:r>
    </w:p>
    <w:p>
      <w:pPr>
        <w:pStyle w:val="Footer"/>
        <w:tabs>
          <w:tab w:val="clear" w:pos="4536"/>
          <w:tab w:val="clear" w:pos="9072"/>
        </w:tabs>
        <w:ind w:left="3912" w:hanging="3912"/>
        <w:rPr/>
      </w:pPr>
      <w:r>
        <w:rPr/>
        <w:t>43 Älgö Fastighetsägareförening</w:t>
        <w:tab/>
        <w:t>Föreningen har inga invändningar mot förslaget utan tillstyrker det.</w:t>
      </w:r>
    </w:p>
    <w:p>
      <w:pPr>
        <w:pStyle w:val="Footer"/>
        <w:tabs>
          <w:tab w:val="clear" w:pos="4536"/>
          <w:tab w:val="clear" w:pos="9072"/>
        </w:tabs>
        <w:ind w:left="3912" w:hanging="3912"/>
        <w:rPr/>
      </w:pPr>
      <w:r>
        <w:rPr/>
        <w:t>44 Nacka Miljövårdsråd</w:t>
        <w:tab/>
        <w:t>Nacka Miljövårdsråd tillstyrker det föreslagna reservatet och uppskattar mycket att man nu föreslår en utvidgning mot Kvarnstugevägen.</w:t>
      </w:r>
    </w:p>
    <w:p>
      <w:pPr>
        <w:pStyle w:val="Footer"/>
        <w:tabs>
          <w:tab w:val="clear" w:pos="4536"/>
          <w:tab w:val="clear" w:pos="9072"/>
        </w:tabs>
        <w:rPr/>
      </w:pPr>
      <w:r>
        <w:rPr/>
        <w:t>45 Stokab</w:t>
        <w:tab/>
        <w:tab/>
        <w:tab/>
        <w:t>Stokab har inget att erinra angående förslaget.</w:t>
      </w:r>
    </w:p>
    <w:p>
      <w:pPr>
        <w:pStyle w:val="Normal"/>
        <w:rPr>
          <w:b/>
          <w:b/>
        </w:rPr>
      </w:pPr>
      <w:r>
        <w:rPr>
          <w:b/>
        </w:rPr>
      </w:r>
    </w:p>
    <w:p>
      <w:pPr>
        <w:pStyle w:val="Footer"/>
        <w:tabs>
          <w:tab w:val="clear" w:pos="4536"/>
          <w:tab w:val="clear" w:pos="9072"/>
        </w:tabs>
        <w:ind w:left="3912" w:hanging="3912"/>
        <w:rPr/>
      </w:pPr>
      <w:r>
        <w:rPr/>
        <w:t>46 Regionplane- och trafiknämnden</w:t>
        <w:tab/>
        <w:t>Det föreslagna reservatet omfattas delvis av en av de ”gröna kilarna” i länet, Tyresta-kilen. Kontoret ser positivt på att knyta ihop även andra viktiga större grönområden med de områden som beskrivs som ”gröna kilar”.  Extra värdefullt då området innehåller kontakt med vatten med höga natur- och friluftsvärden.</w:t>
      </w:r>
    </w:p>
    <w:p>
      <w:pPr>
        <w:pStyle w:val="Footer"/>
        <w:tabs>
          <w:tab w:val="clear" w:pos="4536"/>
          <w:tab w:val="clear" w:pos="9072"/>
        </w:tabs>
        <w:ind w:left="3912" w:hanging="3912"/>
        <w:rPr/>
      </w:pPr>
      <w:r>
        <w:rPr/>
        <w:t>47 Saltsjöbadens hembygdsförening</w:t>
        <w:tab/>
        <w:t>Saltsjöbadens hembygdsförening anser det värdefullt för saltsjöbadsbor och andra att det nuvarande reservatet utvidgas enligt planerna och tillstyrker förslaget.</w:t>
      </w:r>
    </w:p>
    <w:p>
      <w:pPr>
        <w:pStyle w:val="Footer"/>
        <w:tabs>
          <w:tab w:val="clear" w:pos="4536"/>
          <w:tab w:val="clear" w:pos="9072"/>
        </w:tabs>
        <w:ind w:left="3912" w:hanging="3912"/>
        <w:rPr/>
      </w:pPr>
      <w:r>
        <w:rPr/>
        <w:t>48 Länsstyrelsen</w:t>
        <w:tab/>
        <w:t>Länsstyrelsen är positiv till förslaget.</w:t>
      </w:r>
    </w:p>
    <w:p>
      <w:pPr>
        <w:pStyle w:val="Footer"/>
        <w:tabs>
          <w:tab w:val="clear" w:pos="4536"/>
          <w:tab w:val="clear" w:pos="9072"/>
        </w:tabs>
        <w:ind w:left="3912" w:hanging="3912"/>
        <w:rPr/>
      </w:pPr>
      <w:r>
        <w:rPr/>
        <w:t>49,39 Saltsjöbadens Sjöscoutkår</w:t>
        <w:tab/>
        <w:t>Scoutkåren tillstyrker förslaget och noterar med tillfredställelse såväl att scoutkårens behov särskilt uppmärksammas i förslaget som att nuvarande markanvändning förutsätts befästas.</w:t>
      </w:r>
    </w:p>
    <w:p>
      <w:pPr>
        <w:pStyle w:val="Normal"/>
        <w:rPr>
          <w:b/>
          <w:b/>
        </w:rPr>
      </w:pPr>
      <w:r>
        <w:rPr>
          <w:b/>
        </w:rPr>
      </w:r>
    </w:p>
    <w:p>
      <w:pPr>
        <w:pStyle w:val="Normal"/>
        <w:rPr>
          <w:b/>
          <w:b/>
        </w:rPr>
      </w:pPr>
      <w:r>
        <w:rPr>
          <w:b/>
        </w:rPr>
        <w:t>Rättelser och förtydliganden</w:t>
      </w:r>
    </w:p>
    <w:p>
      <w:pPr>
        <w:pStyle w:val="Normal"/>
        <w:ind w:left="3912" w:hanging="3912"/>
        <w:rPr/>
      </w:pPr>
      <w:r>
        <w:rPr/>
        <w:t>33 Johan af Petersens</w:t>
        <w:tab/>
        <w:t>Föreskrift C5. Förbud mot att medföra hund som inte är kopplad måste utgå. Kommunen har idag förbjudit lösa hundar på sina marker. Detta medför att Erstavik invaderas av lösspringande hundar med medföljande problem. Kommunen ska på egen mark planera för och upplåta områden för lösspringande hundar.</w:t>
      </w:r>
    </w:p>
    <w:p>
      <w:pPr>
        <w:pStyle w:val="Normal"/>
        <w:ind w:left="3912" w:hanging="3912"/>
        <w:rPr/>
      </w:pPr>
      <w:r>
        <w:rPr/>
        <w:tab/>
        <w:t>Föreskrift C11. Tältning bör helt förbjudas. Tältning även ett dygn medför problem med fyllerister och knarkare mm. Bestämmelsen bör utformas så att det är förbjudet att tälta utan kommunens tillstånd.</w:t>
      </w:r>
    </w:p>
    <w:p>
      <w:pPr>
        <w:pStyle w:val="Normal"/>
        <w:ind w:left="3912" w:hanging="3912"/>
        <w:rPr/>
      </w:pPr>
      <w:r>
        <w:rPr/>
        <w:tab/>
        <w:t>Föreskrift C14. Att fiska är en viktig fritidssysselsättning. Det blir då ofta frågan om utplantering av fisk eller kräftor. Förbudet bör villkoras av kommunens tillstånd.</w:t>
      </w:r>
    </w:p>
    <w:p>
      <w:pPr>
        <w:pStyle w:val="Normal"/>
        <w:ind w:left="3912" w:hanging="3912"/>
        <w:rPr/>
      </w:pPr>
      <w:r>
        <w:rPr/>
        <w:t xml:space="preserve">47 Saltsjöbadens hembygdsförening </w:t>
        <w:tab/>
        <w:t>Föreskrift A3. Orden ”till snabbspårväg” bör utgå. Texten utan detta tillägg möjliggör även andra ändringar.</w:t>
      </w:r>
    </w:p>
    <w:p>
      <w:pPr>
        <w:pStyle w:val="Normal"/>
        <w:ind w:left="3912" w:hanging="3912"/>
        <w:rPr/>
      </w:pPr>
      <w:r>
        <w:rPr/>
        <w:tab/>
        <w:t>Föreskrift A4. Vid sidan av gång- och cykelvägen mellan Solsidan och Samskolan finns vintertid ett skidspår som tillkommit och underhålls på privat initiativ. Kommunen bör överta underhållet, vilket innebär årlig slyrensning på hösten.</w:t>
      </w:r>
    </w:p>
    <w:p>
      <w:pPr>
        <w:pStyle w:val="Normal"/>
        <w:ind w:left="3912" w:hanging="3912"/>
        <w:rPr/>
      </w:pPr>
      <w:r>
        <w:rPr/>
        <w:tab/>
        <w:t>Föreskrift C2. Förbud för enskilda att bryta kvistar etc förutsätter att kommunen ombesörjer rensning så att framkomligheten ej hindras vid vägar, stigar och spår. Kommunen torde sakna resurser att leva upp till detta och någon form av enkel generell eller individuell tillståndsgivning erfordras så att enskilda kan utföra en önskvärd och berömvärd insats.</w:t>
      </w:r>
    </w:p>
    <w:p>
      <w:pPr>
        <w:pStyle w:val="Normal"/>
        <w:ind w:left="3912" w:hanging="3912"/>
        <w:rPr/>
      </w:pPr>
      <w:r>
        <w:rPr/>
        <w:tab/>
        <w:t xml:space="preserve">Föreskrift C6. Förbud mot båt i Lundsjön/ Dammsjön är mycket svårt att upprätthålla. Eftersom det är svårt att få dit båt så behövs ej förbudet. I alla fall borde ett förbud mot motordriven trafik räcka så att gummibåt vid bad får användas. Innehavaren av Erstaviks fideikommiss är inte fastighetsägare, möjligen inte heller invånarna på Lunds gård. Motsätter sig förbud mot att framföra motorbåt i Neglingemaren och Neglingeviken. Det finns många bryggor och bojar i området och det blir ett oöverkomligt problem för kommunen att tillse att båtägarna håller sig inom den angivna gränsen. Ett förbud som inte kan upprätthållas är det inte mycket bevänt med. För övrigt kan det vara mycket svårt att veta var gränsen går och det finns risk för namnförvirring beträffande Neglingeviken och Neglingemaren. Begreppet motorbåt är långt ifrån entydigt. Kommunen bör istället koncentrera sig på att fartbegränsning och efterlevnad av sådan. </w:t>
      </w:r>
    </w:p>
    <w:p>
      <w:pPr>
        <w:pStyle w:val="Normal"/>
        <w:ind w:left="3912" w:hanging="3912"/>
        <w:rPr/>
      </w:pPr>
      <w:r>
        <w:rPr/>
        <w:tab/>
        <w:t>Föreskrift C8. Förbudet mot att på störande sätt använda ljudanläggning bör kompletteras med förbud mot radio, skivspelare och liknande. Ljudanläggningar vid Vinterstadion bör undantas från förbudet då dessa behövs vid tävlingsverksamhet. Möjlighet bör finnas för dispens även i andra sammanhang som vid skidtävlingar på isen.</w:t>
      </w:r>
    </w:p>
    <w:p>
      <w:pPr>
        <w:pStyle w:val="Normal"/>
        <w:ind w:left="3912" w:hanging="3912"/>
        <w:rPr/>
      </w:pPr>
      <w:r>
        <w:rPr/>
        <w:tab/>
        <w:t>Sid 6, ”Sedan början av 1700-talet” bör ändras till ”från början etc”.</w:t>
      </w:r>
    </w:p>
    <w:p>
      <w:pPr>
        <w:pStyle w:val="Normal"/>
        <w:ind w:left="3912" w:hanging="0"/>
        <w:rPr/>
      </w:pPr>
      <w:r>
        <w:rPr/>
        <w:t>Sid 7, ”sedan början av 1900-talet” bör ändras till ”i slutet av 1800-talet”.</w:t>
      </w:r>
    </w:p>
    <w:p>
      <w:pPr>
        <w:pStyle w:val="Normal"/>
        <w:ind w:left="3912" w:hanging="3912"/>
        <w:rPr/>
      </w:pPr>
      <w:r>
        <w:rPr/>
        <w:t>48 Länsstyrelsen</w:t>
        <w:tab/>
        <w:t xml:space="preserve">Föreskrift A3. Ordet ”bana” bör av tydlighetsskäl ändras till ”järnväg” eller ”järnväg eller spårväg”. Generellt bör ordningsföreskrifterna ses över för att om möjligt begränsa antalet. </w:t>
      </w:r>
    </w:p>
    <w:p>
      <w:pPr>
        <w:pStyle w:val="Normal"/>
        <w:ind w:left="3912" w:hanging="3912"/>
        <w:rPr/>
      </w:pPr>
      <w:r>
        <w:rPr/>
        <w:tab/>
        <w:t>Föreskrift C7. Fordonstrafik på barmark är förbjuden enligt terrängkörningslagen vilket gör att skotertrafik är det enda som regleras genom bestämmelsen. Det bör övervägas om den kan utgå.</w:t>
      </w:r>
    </w:p>
    <w:p>
      <w:pPr>
        <w:pStyle w:val="Normal"/>
        <w:ind w:left="3912" w:hanging="3912"/>
        <w:rPr/>
      </w:pPr>
      <w:r>
        <w:rPr/>
        <w:tab/>
        <w:t>Föreskrift C8. ”Utöva sysselsättningar som kan minska rekreationsutbytet för andra” är otydlig. Bör övervägas om föreskriften kan utgå eller preciseras.</w:t>
      </w:r>
    </w:p>
    <w:p>
      <w:pPr>
        <w:pStyle w:val="Normal"/>
        <w:ind w:left="3912" w:hanging="3912"/>
        <w:rPr/>
      </w:pPr>
      <w:r>
        <w:rPr/>
        <w:tab/>
        <w:t>Föreskrift C 10. Den gängse ordningen i länet är att eldningsförbud generellt utfärdas av kommunen genom räddningstjänsten enligt räddningstjänstlagen. Det förefaller ej lämpligt att ha avvikande bestämmelse i reservatsföreskrifterna.</w:t>
      </w:r>
    </w:p>
    <w:p>
      <w:pPr>
        <w:pStyle w:val="Normal"/>
        <w:ind w:left="3912" w:hanging="3912"/>
        <w:rPr/>
      </w:pPr>
      <w:r>
        <w:rPr/>
        <w:tab/>
        <w:t>Föreskrift C 13. Det är lämpligt att ange att kommunen ger tillstånd, inte förvaltaren, i likhet med föreskrifterna A 7-11. En mindre strikt bestämmelse som inte behöver leda till tillståndsbeslut kan formuleras så att åtgärden inte får företas utan samråd med förvaltaren.</w:t>
      </w:r>
    </w:p>
    <w:p>
      <w:pPr>
        <w:pStyle w:val="Normal"/>
        <w:rPr>
          <w:b/>
          <w:b/>
        </w:rPr>
      </w:pPr>
      <w:r>
        <w:rPr>
          <w:b/>
        </w:rPr>
        <w:t>Komment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t>Med tanke på att reservatet är mycket välbesökt bör kopplingstvånget för hundar kvarstå. Rastställen för lösa hundar får lösas utom reservatsmark. Några problem p.g.a. den tillåtna övernattningen i tält har inte funnits i kommunens reservat. Tillåten tältning ett dygn kvarstår. Möjligheten till fiske i sjöarna påverkas inte av reservatsförslaget, dock bör bestämmelsen om att endast naturligt förekommande arter får utplanteras att kvarstå. Något behov att införa för platsen främmande arter föreligger inte.</w:t>
      </w:r>
    </w:p>
    <w:p>
      <w:pPr>
        <w:pStyle w:val="Normal"/>
        <w:rPr/>
      </w:pPr>
      <w:r>
        <w:rPr/>
        <w:t xml:space="preserve">Föreskrift A3 justeras genom att ordet ”snabbspårväg” utgår. </w:t>
      </w:r>
    </w:p>
    <w:p>
      <w:pPr>
        <w:pStyle w:val="Normal"/>
        <w:rPr/>
      </w:pPr>
      <w:r>
        <w:rPr/>
        <w:t>Redan idag röjs årligen en zon på 1,5 meter på var sida om gång- och cykelbanan vilket möjliggör skidåkning inom detta område. Någon justering i skötselplanen krävs därför inte.</w:t>
      </w:r>
    </w:p>
    <w:p>
      <w:pPr>
        <w:pStyle w:val="Normal"/>
        <w:rPr/>
      </w:pPr>
      <w:r>
        <w:rPr/>
        <w:t xml:space="preserve">Något hinder för enskilda eller föreningar att teckna skötselavtal inom reservatet föreligger inte, om avtalet följer reservatsföreskrifterna. </w:t>
      </w:r>
    </w:p>
    <w:p>
      <w:pPr>
        <w:pStyle w:val="Normal"/>
        <w:rPr/>
      </w:pPr>
      <w:r>
        <w:rPr/>
        <w:t>Trots att föreskrifterna gällande båtar är svåra att upprätthålla bör de kvarstå. På detta sätt har reservatsförvaltaren en möjlighet att ingripa vid återkommande störningar.</w:t>
      </w:r>
    </w:p>
    <w:p>
      <w:pPr>
        <w:pStyle w:val="Normal"/>
        <w:rPr/>
      </w:pPr>
      <w:r>
        <w:rPr/>
        <w:t>Begreppet ljudanläggningar innefattar redan radio, bandspelare m.m. och detta behöver därför inte förtydligas. Föreskrifterna justeras så att Vinterstadion har möjlighet att använda högtalaranläggning vid arrangemang.</w:t>
      </w:r>
    </w:p>
    <w:p>
      <w:pPr>
        <w:pStyle w:val="Normal"/>
        <w:rPr/>
      </w:pPr>
      <w:r>
        <w:rPr/>
        <w:t>Texten justeras efter påpekanden gällande årtal.</w:t>
      </w:r>
    </w:p>
    <w:p>
      <w:pPr>
        <w:pStyle w:val="Normal"/>
        <w:rPr/>
      </w:pPr>
      <w:r>
        <w:rPr/>
        <w:t>Förskrift C7 kvarstår då denna även ger tillstånd för motorfordon för naturvårdsförvaltning och skötsel av områdets anläggningar.</w:t>
      </w:r>
    </w:p>
    <w:p>
      <w:pPr>
        <w:pStyle w:val="Normal"/>
        <w:rPr/>
      </w:pPr>
      <w:r>
        <w:rPr/>
        <w:t>Förskrift C8 kvarstår då denna inbegriper i framtiden uppkomna fritidssysselsättningar som vi inte kan sia om idag.</w:t>
      </w:r>
    </w:p>
    <w:p>
      <w:pPr>
        <w:pStyle w:val="Normal"/>
        <w:rPr/>
      </w:pPr>
      <w:r>
        <w:rPr/>
        <w:t>Föreskrift C 10 justeras så den överensstämmer med kommunens policy i övrigt.</w:t>
      </w:r>
    </w:p>
    <w:p>
      <w:pPr>
        <w:pStyle w:val="Normal"/>
        <w:rPr/>
      </w:pPr>
      <w:r>
        <w:rPr/>
        <w:t xml:space="preserve">Förskrift C 13 kvarstår då ett tillstånd från förvaltaren är lämpligt. Förvaltaren kommer inte att ersättas med kommunen. På de ställen där kommunen står som tillståndsgivare blir ansökningar om tillstånd nämndärenden. Tillstånd för orientering kräver inte behandling på denna nivå. </w:t>
      </w:r>
    </w:p>
    <w:p>
      <w:pPr>
        <w:pStyle w:val="Normal"/>
        <w:rPr/>
      </w:pPr>
      <w:r>
        <w:rPr/>
        <w:tab/>
      </w:r>
    </w:p>
    <w:p>
      <w:pPr>
        <w:pStyle w:val="Normal"/>
        <w:rPr>
          <w:b/>
          <w:b/>
        </w:rPr>
      </w:pPr>
      <w:r>
        <w:rPr>
          <w:b/>
        </w:rPr>
        <w:t>Reservatets utbredning och gränser</w:t>
      </w:r>
    </w:p>
    <w:p>
      <w:pPr>
        <w:pStyle w:val="Normal"/>
        <w:ind w:left="3912" w:hanging="3912"/>
        <w:rPr/>
      </w:pPr>
      <w:r>
        <w:rPr/>
        <w:t>30 Kommunstyrelsen</w:t>
        <w:tab/>
        <w:t>Uppdrar åt ONFS att se över avgränsningen och omfattningen i östra delen i syfte att undvika kollision mellan intresset att bevara och utveckla Vinterstadion och bestämmelserna som avser att skydda naturen i naturmarksområdet.</w:t>
      </w:r>
    </w:p>
    <w:p>
      <w:pPr>
        <w:pStyle w:val="Normal"/>
        <w:ind w:left="3912" w:hanging="3912"/>
        <w:rPr/>
      </w:pPr>
      <w:r>
        <w:rPr/>
        <w:t>38 Saltsjöbadens Slalomklubb</w:t>
        <w:tab/>
        <w:t>Saltsjöbadens Slalomklubb motsätter sig att det område på vilket Vinterstadion är beläget och i vilket Saltsjöbadens Slalomklubb bedriver verksamhet blir naturreservat. Det krav som ställs på naturreservatet försvårar enligt klubbens uppfattning klubbens möjlighet att utvecklas. Vinterstadion skulle kunna vara naturreservatets entré och en knutpunkt mellan kulturellt bevarande, sport- och fritidsaktiviteter och naturvård utan att området ingår i reservatet. I det fall beslut tas om att inlemma området önskar klubben ha följande punkter beaktade (om dessa beaktas är klubben positiva till bildandet av reservatet) :</w:t>
      </w:r>
    </w:p>
    <w:p>
      <w:pPr>
        <w:pStyle w:val="Normal"/>
        <w:ind w:left="3912" w:hanging="3912"/>
        <w:rPr/>
      </w:pPr>
      <w:r>
        <w:rPr/>
        <w:tab/>
        <w:t>1. Snöläggningssystemet. Möjlighet till underhåll, förbättringar, utveckling och nödvändig slyröjning och trädfällning. 2. Möjlighet till viss höjning av toppen genom att topografin fylls ut. 3. Teknisk utrustning såsom liftar, pistmaskiner, snöskotrar, fyrhjulingar mm måste finnas och utvecklas med anläggningen. Av säkerhetsskäl fordras även framtida fällning av träd och röjning av sly. 4. Belysning. Ytterligare belysning önskas göras och befintlig förbättras. Detta för ökad säkerhet och minskad elförbrukning. 5. Gamla skidstugan önskas övertas för museiverksamhet, värmestuga och café. Huset nämns ej i remissen. 6. Hoppbackens underbacke önskas röjas. 7. Parkeringsfickor. Överenskommelse har gjorts med byggbolaget Veidekke om att parkeringsfickor skulle göras i anslutning till de nya parkvillorna. Reservatsförslaget förhindrar detta, något som tidigare sanktionerats av kommunen. 8. En BMX-bana i skidbacken och en mountainbikebana som sträcker sig utanför skidbacken planeras. Detta försvåras alternativt omöjliggörs vid reservatsbildning. 9. Inventering och analys sker av de befintliga klätterlederna från rodelbanan upp mot observatoriet. Ambitionen är att upprusta och iordningställa dessa i ursprungligt skick.</w:t>
      </w:r>
    </w:p>
    <w:p>
      <w:pPr>
        <w:pStyle w:val="Normal"/>
        <w:ind w:left="3912" w:hanging="3912"/>
        <w:rPr/>
      </w:pPr>
      <w:r>
        <w:rPr/>
      </w:r>
    </w:p>
    <w:p>
      <w:pPr>
        <w:pStyle w:val="Normal"/>
        <w:rPr>
          <w:b/>
          <w:b/>
        </w:rPr>
      </w:pPr>
      <w:r>
        <w:rPr>
          <w:b/>
        </w:rPr>
        <w:t>Kommentar:</w:t>
      </w:r>
    </w:p>
    <w:p>
      <w:pPr>
        <w:pStyle w:val="Normal"/>
        <w:rPr>
          <w:i/>
          <w:i/>
        </w:rPr>
      </w:pPr>
      <w:r>
        <w:rPr/>
        <w:t xml:space="preserve">Texten i skötselplanen förtydligas så att de önskemål som listats ovan tydligare tillgodoses. Efter ytterligare samråd (2004-11-19) med slalomklubben har reservatsförvaltaren och klubben kommit </w:t>
      </w:r>
      <w:r>
        <w:rPr>
          <w:i/>
        </w:rPr>
        <w:t>fram till att skidanläggningen</w:t>
      </w:r>
      <w:r>
        <w:rPr>
          <w:i/>
          <w:u w:val="single"/>
        </w:rPr>
        <w:t xml:space="preserve"> kan</w:t>
      </w:r>
      <w:r>
        <w:rPr>
          <w:i/>
        </w:rPr>
        <w:t xml:space="preserve"> ingå i reservatet och att skötselplan och föreskrifter anpassats så att kollision mellan intresset att bevara och utveckla Vinterstadion och bestämmelserna som avser att skydda naturen i naturmarksområdet ej föreligger.</w:t>
      </w:r>
    </w:p>
    <w:p>
      <w:pPr>
        <w:pStyle w:val="Normal"/>
        <w:rPr>
          <w:b/>
          <w:b/>
          <w:i/>
          <w:i/>
        </w:rPr>
      </w:pPr>
      <w:r>
        <w:rPr>
          <w:b/>
          <w:i/>
        </w:rPr>
      </w:r>
    </w:p>
    <w:p>
      <w:pPr>
        <w:pStyle w:val="Normal"/>
        <w:rPr>
          <w:b/>
          <w:b/>
        </w:rPr>
      </w:pPr>
      <w:r>
        <w:rPr>
          <w:b/>
        </w:rPr>
        <w:t>Kommunikation och parkering</w:t>
      </w:r>
    </w:p>
    <w:p>
      <w:pPr>
        <w:pStyle w:val="Normal"/>
        <w:ind w:left="3912" w:hanging="3912"/>
        <w:rPr/>
      </w:pPr>
      <w:r>
        <w:rPr/>
        <w:t>46 Regionplane- och trafiknämnden</w:t>
        <w:tab/>
        <w:t>En förutsättning för bildandet av naturreservatet är att det i beslut och föreskrifter tydligt framgår att en konvertering av Saltsjöbanan till framtida snabbspårväg inte hindras av reservatsbildningen.</w:t>
      </w:r>
    </w:p>
    <w:p>
      <w:pPr>
        <w:pStyle w:val="Normal"/>
        <w:ind w:left="3912" w:hanging="3912"/>
        <w:rPr>
          <w:b/>
          <w:b/>
        </w:rPr>
      </w:pPr>
      <w:r>
        <w:rPr/>
        <w:t>47 Saltsjöbadens hembygdsförening</w:t>
        <w:tab/>
        <w:t>Sid. 11, ”Saltsjöbanan” bör ändras till ”Saltsjöbanans solsidegren”.</w:t>
      </w:r>
    </w:p>
    <w:p>
      <w:pPr>
        <w:pStyle w:val="Normal"/>
        <w:rPr>
          <w:b/>
          <w:b/>
        </w:rPr>
      </w:pPr>
      <w:r>
        <w:rPr>
          <w:b/>
        </w:rPr>
        <w:t>Kommentar:</w:t>
      </w:r>
    </w:p>
    <w:p>
      <w:pPr>
        <w:pStyle w:val="Normal"/>
        <w:rPr/>
      </w:pPr>
      <w:r>
        <w:rPr/>
        <w:t xml:space="preserve">Föreskrift A3 visar redan tydligt att en framtida ombyggnad ryms inom förslaget. </w:t>
      </w:r>
    </w:p>
    <w:p>
      <w:pPr>
        <w:pStyle w:val="Normal"/>
        <w:rPr/>
      </w:pPr>
      <w:r>
        <w:rPr/>
        <w:t>Texten på sid. 11 förtydligas enligt förslag.</w:t>
      </w:r>
    </w:p>
    <w:p>
      <w:pPr>
        <w:pStyle w:val="Normal"/>
        <w:rPr>
          <w:b/>
          <w:b/>
        </w:rPr>
      </w:pPr>
      <w:r>
        <w:rPr>
          <w:b/>
        </w:rPr>
      </w:r>
    </w:p>
    <w:p>
      <w:pPr>
        <w:pStyle w:val="Normal"/>
        <w:rPr>
          <w:b/>
          <w:b/>
        </w:rPr>
      </w:pPr>
      <w:r>
        <w:rPr>
          <w:b/>
        </w:rPr>
        <w:t>Avtalsfrågor</w:t>
      </w:r>
    </w:p>
    <w:p>
      <w:pPr>
        <w:pStyle w:val="Normal"/>
        <w:ind w:left="3912" w:hanging="3912"/>
        <w:rPr/>
      </w:pPr>
      <w:r>
        <w:rPr/>
        <w:t>28 SVOF</w:t>
        <w:tab/>
        <w:t>SVOF disponerar sedan 40-talet stugorna vid Skyttevägen på Saltsjöbanans tunnel. SVOF emotser remissens förslag till ”avtal med inom området aktiva föreningar”.</w:t>
      </w:r>
    </w:p>
    <w:p>
      <w:pPr>
        <w:pStyle w:val="Normal"/>
        <w:ind w:left="3912" w:hanging="3912"/>
        <w:rPr>
          <w:b/>
          <w:b/>
        </w:rPr>
      </w:pPr>
      <w:r>
        <w:rPr/>
        <w:t>49,39 Saltsjöbadens Sjöscoutkår</w:t>
        <w:tab/>
        <w:t>Scoutkåren har idag upplåtelseavtal med kommunen för ”Briggen” vid Samskolan, för ”Örnboet” i befintligt reservat samt för scouthamnen vid Erstaviken. Scoutkåren ser fram emot att få till stånd ett avtal även för Kvarnstugan i den föreslagna reservatsutvidgningen.</w:t>
      </w:r>
    </w:p>
    <w:p>
      <w:pPr>
        <w:pStyle w:val="Normal"/>
        <w:rPr>
          <w:b/>
          <w:b/>
        </w:rPr>
      </w:pPr>
      <w:r>
        <w:rPr>
          <w:b/>
        </w:rPr>
        <w:t xml:space="preserve">Kommentar: </w:t>
      </w:r>
    </w:p>
    <w:p>
      <w:pPr>
        <w:pStyle w:val="Normal"/>
        <w:rPr/>
      </w:pPr>
      <w:r>
        <w:rPr/>
        <w:t>Avtal kommer att tecknas med inom området aktiva föreningar efter att reservatet med utvidgningar vinner laga kraft.</w:t>
      </w:r>
    </w:p>
    <w:p>
      <w:pPr>
        <w:pStyle w:val="Normal"/>
        <w:rPr>
          <w:b/>
          <w:b/>
        </w:rPr>
      </w:pPr>
      <w:r>
        <w:rPr>
          <w:b/>
        </w:rPr>
      </w:r>
    </w:p>
    <w:p>
      <w:pPr>
        <w:pStyle w:val="Normal"/>
        <w:rPr>
          <w:b/>
          <w:b/>
        </w:rPr>
      </w:pPr>
      <w:r>
        <w:rPr>
          <w:b/>
        </w:rPr>
        <w:t>Flora och fauna, friluftsliv, skötsel</w:t>
      </w:r>
    </w:p>
    <w:p>
      <w:pPr>
        <w:pStyle w:val="Normal"/>
        <w:ind w:left="3912" w:hanging="3912"/>
        <w:rPr/>
      </w:pPr>
      <w:r>
        <w:rPr/>
        <w:t>32 Handikapprådets stadsplanegrupp</w:t>
        <w:tab/>
        <w:t>Tätt med belysning på cykelvägen och om gångvägarna är iordninggjorda ska beläggningen vara rullstolsvänlig. Gott om vilbänkar, vid eldplats bänkar med bygelhandtag. Infotavlor ska ha tydlig text.</w:t>
      </w:r>
    </w:p>
    <w:p>
      <w:pPr>
        <w:pStyle w:val="Normal"/>
        <w:ind w:left="3912" w:hanging="3912"/>
        <w:rPr/>
      </w:pPr>
      <w:r>
        <w:rPr/>
        <w:t>33 Johan af Petersens</w:t>
        <w:tab/>
        <w:t>Samordning mellan Erstavik och reservatet måste till. Detta måste utredas närmare. Klart är dock att sådant nyttjande för fritiden som kräver anläggningar bör förläggas till områdets yttre delar så att de inre delarna av Erstaviks natur och kulturlandskap kan  vara förhållandevis opåverkade. Redan idag finns behov av mark för mountainbike, hundrastning, ridning, hästkörning, motorcyklar, mopeder och orientering. Reservatsförslaget kan inte antas förrän en nogrann utredning gjorts för hur området kan utvecklas för fritidsverksamhet.</w:t>
      </w:r>
    </w:p>
    <w:p>
      <w:pPr>
        <w:pStyle w:val="Normal"/>
        <w:ind w:left="3912" w:hanging="3912"/>
        <w:rPr/>
      </w:pPr>
      <w:r>
        <w:rPr/>
        <w:t>42 Saltsjöbadens Naturskyddsförening</w:t>
        <w:tab/>
        <w:t xml:space="preserve">Samtliga vegetationstyper bör lämnas för fri utveckling i större utsträckning än vad som anges. Återhållsam gallring. Föryngring sköter naturen bäst själv. Omr. 1. Utgår från att ”stigar hålls fria” innebär att man endast avser ta bort över stigen nedfallna träd. Omr. 4. Skötseln bör inskränkas till att den öppna kulturmarken hålls öppna genom slåtter. Skogen mellan ängarna och runt om bör lämnas utan åtgärder. Omr. 6. Gallring onödig. Omr. 7. Bör förbli orört. </w:t>
      </w:r>
    </w:p>
    <w:p>
      <w:pPr>
        <w:pStyle w:val="Normal"/>
        <w:ind w:left="3912" w:hanging="3912"/>
        <w:rPr/>
      </w:pPr>
      <w:r>
        <w:rPr/>
        <w:t>44 Nacka Miljövårdsråd</w:t>
        <w:tab/>
        <w:t>Naturen i skogsmarken ska huvudsakligen få sköta sig själv.</w:t>
      </w:r>
    </w:p>
    <w:p>
      <w:pPr>
        <w:pStyle w:val="Normal"/>
        <w:ind w:left="3912" w:hanging="3912"/>
        <w:rPr/>
      </w:pPr>
      <w:r>
        <w:rPr/>
        <w:t>47 Saltsjöbadens Hembygdsförening</w:t>
        <w:tab/>
        <w:t xml:space="preserve">De gamla skidspåren (röda, blåa, gula m.fl.) bör återupprättas och vidmakthållas.  </w:t>
      </w:r>
    </w:p>
    <w:p>
      <w:pPr>
        <w:pStyle w:val="Normal"/>
        <w:ind w:left="3912" w:hanging="3912"/>
        <w:rPr>
          <w:b/>
          <w:b/>
        </w:rPr>
      </w:pPr>
      <w:r>
        <w:rPr/>
        <w:tab/>
        <w:t>Under övergripande mål, sid. 12, bör bestämmelser tas in gällande naturmarksstädning tidig höst för de för skidspår avsedda stigarna. Även i Lundsjön bör vattenkvaliteten vidmakthållas (och helst förbättras). Under skötselområde 9 förutsätts att möjligheten att restaurera hoppbacken inryms.</w:t>
      </w:r>
    </w:p>
    <w:p>
      <w:pPr>
        <w:pStyle w:val="Normal"/>
        <w:ind w:left="3912" w:hanging="3912"/>
        <w:rPr>
          <w:b/>
          <w:b/>
        </w:rPr>
      </w:pPr>
      <w:r>
        <w:rPr>
          <w:b/>
        </w:rPr>
        <w:t>Kommentar:</w:t>
      </w:r>
    </w:p>
    <w:p>
      <w:pPr>
        <w:pStyle w:val="Normal"/>
        <w:rPr/>
      </w:pPr>
      <w:r>
        <w:rPr/>
        <w:t>Gång- och cykelvägen har beläggning av asfalt och är därmed rullstolsvänlig. Naturmarken kommer inte att kompletteras med fler bänkar då målet är en rekreationsskog med naturmarkskaraktär. Infotavlornas text och layout kommer att följa den standard som finns för svenska naturreservat.</w:t>
      </w:r>
    </w:p>
    <w:p>
      <w:pPr>
        <w:pStyle w:val="Normal"/>
        <w:rPr/>
      </w:pPr>
      <w:r>
        <w:rPr/>
        <w:t xml:space="preserve">Naturreservatet innehåller redan idag en mängd föreningsbunden verksamhet med natur- och idrottskaraktär. Detta är verksamheter som överensstämmer med reservatets målsättning. Detta kommer efter reservatsbeslutet att befästas genom avtal som kommer att tecknas med respektive förening. </w:t>
      </w:r>
    </w:p>
    <w:p>
      <w:pPr>
        <w:pStyle w:val="Normal"/>
        <w:rPr/>
      </w:pPr>
      <w:r>
        <w:rPr/>
        <w:t xml:space="preserve">I en blandskog som lämnas för fri utveckling kommer granen med tiden att konkurrera ut de mer ljuskrävande arterna som tall och ek. Likaså kommer inträngande asp och björk att tränga undan äldre individer av ädellöv. Detta medför på sikt att såväl att det biologiska som det rekreationsbundna värdet minskar, då arter slås ut och skogen tätnar och mörknar. Försiktig gallring av dessa arter kommer därför att kvarstå i skötselplanen. Under rubriken ”stigar hålls fri” ingår borttagning av över stigar fallna träd men detta kan i framtiden även innebära borttagning av eventuellt inträngande sly och grenar som minskar framkomligheten. Slåtter av ängsmark bör i enhet med skötselplanens förslag kompletteras med brynskötsel. Denna skötsel ger artrika bryn, vilket är av stort värde för såväl flora som fågelliv och insekter. </w:t>
      </w:r>
    </w:p>
    <w:p>
      <w:pPr>
        <w:pStyle w:val="Normal"/>
        <w:rPr/>
      </w:pPr>
      <w:r>
        <w:rPr/>
        <w:t xml:space="preserve">Skötselplanen kompletteras med text som fastställer att röjning för skidspår i framtiden kan få göras. </w:t>
      </w:r>
    </w:p>
    <w:p>
      <w:pPr>
        <w:pStyle w:val="Normal"/>
        <w:rPr/>
      </w:pPr>
      <w:r>
        <w:rPr/>
        <w:t>Skötselplanen anger tydligt att en god vattenkvalitet ska vidmakthållas i såväl Lundsjön som Dammsjön.</w:t>
      </w:r>
    </w:p>
    <w:p>
      <w:pPr>
        <w:pStyle w:val="Normal"/>
        <w:rPr/>
      </w:pPr>
      <w:r>
        <w:rPr/>
        <w:t>Skötselplanen kommer att förtydligas för skötselområde 9 där slalomklubbens önskemål tydligare kommer att skrivas in.</w:t>
      </w:r>
    </w:p>
    <w:p>
      <w:pPr>
        <w:pStyle w:val="Normal"/>
        <w:rPr/>
      </w:pPr>
      <w:r>
        <w:rPr/>
      </w:r>
    </w:p>
    <w:p>
      <w:pPr>
        <w:pStyle w:val="Normal"/>
        <w:ind w:left="3912" w:hanging="3912"/>
        <w:rPr>
          <w:b/>
          <w:b/>
        </w:rPr>
      </w:pPr>
      <w:r>
        <w:rPr>
          <w:b/>
        </w:rPr>
      </w:r>
    </w:p>
    <w:p>
      <w:pPr>
        <w:pStyle w:val="Normal"/>
        <w:ind w:left="3912" w:hanging="3912"/>
        <w:rPr>
          <w:b/>
          <w:b/>
        </w:rPr>
      </w:pPr>
      <w:r>
        <w:rPr>
          <w:b/>
        </w:rPr>
        <w:t>Ledningsgator, kraftförsörjning och master</w:t>
      </w:r>
    </w:p>
    <w:p>
      <w:pPr>
        <w:pStyle w:val="Normal"/>
        <w:ind w:left="3912" w:hanging="3912"/>
        <w:rPr/>
      </w:pPr>
      <w:r>
        <w:rPr/>
        <w:t>25 Skanova</w:t>
        <w:tab/>
        <w:t>Skanova förutsätter att normalt underhåll på kablar och kanalisation får bedrivas likaså att ev. framtida utökningar av nätet i befintlig kanalisation och mobiltelefonmast får utföras. Motorfordon måste då komma åt kanalisationens brunnar.</w:t>
      </w:r>
    </w:p>
    <w:p>
      <w:pPr>
        <w:pStyle w:val="Normal"/>
        <w:ind w:left="3912" w:hanging="3912"/>
        <w:rPr/>
      </w:pPr>
      <w:r>
        <w:rPr/>
        <w:t xml:space="preserve">40 Nacka Energi </w:t>
        <w:tab/>
        <w:t>Nacka Energi har inga synpunkter utöver förläggning av markkabel vilket framgår av beslutstexten i remissen.</w:t>
      </w:r>
    </w:p>
    <w:p>
      <w:pPr>
        <w:pStyle w:val="Normal"/>
        <w:ind w:left="3912" w:hanging="3912"/>
        <w:rPr>
          <w:b/>
          <w:b/>
        </w:rPr>
      </w:pPr>
      <w:r>
        <w:rPr>
          <w:b/>
        </w:rPr>
        <w:t xml:space="preserve">Kommentar: </w:t>
      </w:r>
    </w:p>
    <w:p>
      <w:pPr>
        <w:pStyle w:val="Normal"/>
        <w:rPr/>
      </w:pPr>
      <w:r>
        <w:rPr/>
        <w:t>Föreskrifterna medger kompletteringar av befintliga anläggningar så en framtida utökning i befintlig kanalisation hindras ej av föreskrifterna. Likaså medges enligt C7 motorfordon för normal skötsel av områdets anläggningar, vilket innebär åtkomst till kanalisationens brunnar.</w:t>
      </w:r>
    </w:p>
    <w:p>
      <w:pPr>
        <w:pStyle w:val="Normal"/>
        <w:ind w:left="3912" w:hanging="3912"/>
        <w:rPr>
          <w:b/>
          <w:b/>
        </w:rPr>
      </w:pPr>
      <w:r>
        <w:rPr>
          <w:b/>
        </w:rPr>
      </w:r>
    </w:p>
    <w:p>
      <w:pPr>
        <w:pStyle w:val="Normal"/>
        <w:ind w:left="3912" w:hanging="3912"/>
        <w:rPr>
          <w:b/>
          <w:b/>
        </w:rPr>
      </w:pPr>
      <w:r>
        <w:rPr>
          <w:b/>
        </w:rPr>
        <w:t>Övrigt</w:t>
      </w:r>
    </w:p>
    <w:p>
      <w:pPr>
        <w:pStyle w:val="TextBodyIndent"/>
        <w:rPr/>
      </w:pPr>
      <w:r>
        <w:rPr/>
        <w:t>29 Räddningstjänsten</w:t>
        <w:tab/>
        <w:t>Räddningstjänsten förutsätter att tillgängligheten, i händelse av räddningsinsats, är lika de förhållanden som råder idag.</w:t>
      </w:r>
    </w:p>
    <w:p>
      <w:pPr>
        <w:pStyle w:val="Normal"/>
        <w:rPr>
          <w:b/>
          <w:b/>
        </w:rPr>
      </w:pPr>
      <w:r>
        <w:rPr>
          <w:b/>
        </w:rPr>
      </w:r>
    </w:p>
    <w:p>
      <w:pPr>
        <w:pStyle w:val="Normal"/>
        <w:rPr>
          <w:b/>
          <w:b/>
        </w:rPr>
      </w:pPr>
      <w:r>
        <w:rPr>
          <w:b/>
        </w:rPr>
      </w:r>
    </w:p>
    <w:p>
      <w:pPr>
        <w:pStyle w:val="Normal"/>
        <w:rPr>
          <w:b/>
          <w:b/>
        </w:rPr>
      </w:pPr>
      <w:r>
        <w:rPr>
          <w:b/>
        </w:rPr>
        <w:t>Kommentar:</w:t>
      </w:r>
    </w:p>
    <w:p>
      <w:pPr>
        <w:pStyle w:val="Normal"/>
        <w:rPr/>
      </w:pPr>
      <w:r>
        <w:rPr/>
        <w:t>Tillgängligheten vid räddningsinsats påverkas ej av reservatsbildningen.</w:t>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912" w:hanging="39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12:00Z</dcterms:created>
  <dc:creator>asbw</dc:creator>
  <dc:description/>
  <dc:language>en-US</dc:language>
  <cp:lastModifiedBy>rrg</cp:lastModifiedBy>
  <cp:lastPrinted>2004-10-27T09:47:00Z</cp:lastPrinted>
  <dcterms:modified xsi:type="dcterms:W3CDTF">2004-11-22T12:05:00Z</dcterms:modified>
  <cp:revision>7</cp:revision>
  <dc:subject/>
  <dc:title>Sammanställning och ämnesuppdelning av remissvar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745067</vt:r8>
  </property>
  <property fmtid="{D5CDD505-2E9C-101B-9397-08002B2CF9AE}" pid="3" name="_AuthorEmail">
    <vt:lpwstr>roger.gronwall@nacka.se</vt:lpwstr>
  </property>
  <property fmtid="{D5CDD505-2E9C-101B-9397-08002B2CF9AE}" pid="4" name="_AuthorEmailDisplayName">
    <vt:lpwstr>Grönwall, Roger</vt:lpwstr>
  </property>
  <property fmtid="{D5CDD505-2E9C-101B-9397-08002B2CF9AE}" pid="5" name="_EmailSubject">
    <vt:lpwstr/>
  </property>
  <property fmtid="{D5CDD505-2E9C-101B-9397-08002B2CF9AE}" pid="6" name="_PreviousAdHocReviewCycleID">
    <vt:r8>1971697806</vt:r8>
  </property>
</Properties>
</file>