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Fisksätra/Saltsjöba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Detaljplan för Baggensudden 7:8 m.fl. (Neglinge Centers parkering), Saltsjöbaden, Nacka kommun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rådesnämnden uppdrar till Planenheten att skicka rubricerat förslag till detaljplan för samråd. 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En startpromemoria tillstyrktes av områdesnämnden den 10/9 2003, § 164, tillstyrktes av kommunstyrelsens arbetsutskott den 30/9 2003 § 230 och godkändes av kommunstyrelsen den 3/11 2003, § 184. Detaljplaneavtal tillstyrktes av kommunstyrelsens arbetsutskott den 19/10 2004 § 258 och godkändes av kommunstyrelsen den 1/11 2004, § 163.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Områdesnämnden återremitterade detaljplaneförslaget den 16/11 2004, § 182 för att man skulle omarbeta förslaget genom att flytta tillbaka utfarten till befintligt läge, ta bort de två inre husen, flytta fram lekplatsen i soligare läge, arbeta in en ficka för sopbilen samt göra en solstudie. 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förslaget innebär att uppförandet av ett antal nya bostäder på en del av den befintliga parkeringen möjliggörs. Parkeringsbehovet ska långsiktigt klaras genom en utökning av parkeringsytan i öster och norr samt ytterligare ett antal p-platser norr om Vikingavägen. Vidare säkras allmänhetens tillgång till strandpartiet genom ett sammanhållet gångstråk. En allmän gångväg samt lekplats ska uppföras intill den föreslagna bebygg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Ärendet hanteras med normalt planförfara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Micaela Lavonius</w:t>
        <w:tab/>
        <w:tab/>
        <w:t>Per Jerling</w:t>
      </w:r>
    </w:p>
    <w:p>
      <w:pPr>
        <w:pStyle w:val="Normal"/>
        <w:rPr/>
      </w:pPr>
      <w:r>
        <w:rPr/>
        <w:t>Planchef</w:t>
        <w:tab/>
        <w:tab/>
        <w:tab/>
        <w:t>Planarkitek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Planenheten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Stadshuset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 718 80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per.jerling@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2"/>
          <w:bookmarkEnd w:id="11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 718 9478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Mobiltelefon"/>
          <w:bookmarkEnd w:id="13"/>
          <w:r>
            <w:rPr>
              <w:rFonts w:cs="Verdana" w:ascii="Verdana" w:hAnsi="Verdana"/>
              <w:sz w:val="15"/>
            </w:rPr>
            <w:t>070 431 9478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 718 94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32201527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4-11-30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KFKS 2003/783 21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1:40:00Z</dcterms:created>
  <dc:creator>Per Jerling</dc:creator>
  <dc:description/>
  <dc:language>en-US</dc:language>
  <cp:lastModifiedBy>Per Jerling</cp:lastModifiedBy>
  <cp:lastPrinted>2004-11-03T14:16:00Z</cp:lastPrinted>
  <dcterms:modified xsi:type="dcterms:W3CDTF">2004-11-30T14:12:00Z</dcterms:modified>
  <cp:revision>6</cp:revision>
  <dc:subject/>
  <dc:title>Tjänsteskrivelse</dc:title>
</cp:coreProperties>
</file>