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09:4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5 09:4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09:4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ens ansvar för Remiss för förslag till handlingsprogram för säker och trygg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ens ansvar för Remiss för förslag till handlingsprogram för säker och trygg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wärd, Hans-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v_handlingsprogram_Trygg_Saker-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-ivar.swar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CB3E9A-C192-4E5C-A501-B61CAD2E2C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