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1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1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1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 ONFS, Er 26: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8D0EDC-1734-4844-A174-44B9A45E09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