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07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5 07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07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. tjskr 0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AAD9C9-D152-4667-88F9-92DD818297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