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Fisksätra/Saltsjöbaden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5 mars 2005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7.3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altsjöbadens gamla kommunalhus Byvägen 54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Catharina af Donner Ingman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843"/>
        <w:gridCol w:w="1134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Ären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ändrad fartbegränsning till 5-7 knop i Lännerstasundet</w:t>
            </w:r>
          </w:p>
          <w:p>
            <w:pPr>
              <w:pStyle w:val="Normal"/>
              <w:rPr/>
            </w:pPr>
            <w:r>
              <w:rPr/>
              <w:t xml:space="preserve">Remiss från Länsstyrels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ONF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ålig snöröjning i delar av Saltsjöbad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4/98-3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, FOLKHÄLSA &amp; SÄKERH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iss från Miljödomstolen angående Gåsö var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2:2 och 39:7, Amiralsvägen 11, Nacka kommun</w:t>
            </w:r>
          </w:p>
          <w:p>
            <w:pPr>
              <w:pStyle w:val="Normal"/>
              <w:rPr/>
            </w:pPr>
            <w:r>
              <w:rPr/>
              <w:t>Ansökan om strandskyddsdispens för tillbyggnad av befintlig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4-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2:38, Hotellvägen /Saltsjögränd</w:t>
            </w:r>
          </w:p>
          <w:p>
            <w:pPr>
              <w:pStyle w:val="Normal"/>
              <w:rPr/>
            </w:pPr>
            <w:r>
              <w:rPr/>
              <w:t>Remiss från Länsrätten med anledning av överklagande av besl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 925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27:2, Hotellvägen 2</w:t>
            </w:r>
          </w:p>
          <w:p>
            <w:pPr>
              <w:pStyle w:val="Normal"/>
              <w:rPr/>
            </w:pPr>
            <w:r>
              <w:rPr/>
              <w:t>Ansökan om bygglov för tillbyggnad av Grand Ho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93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8 februari 20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36:4, Berghemsvägen 41</w:t>
            </w:r>
          </w:p>
          <w:p>
            <w:pPr>
              <w:pStyle w:val="Normal"/>
              <w:rPr/>
            </w:pPr>
            <w:r>
              <w:rPr/>
              <w:t>Ansökan om förhandsbesked för tillbyggnad av fritidsh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08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39:2, Örnbergsvägen 1</w:t>
            </w:r>
          </w:p>
          <w:p>
            <w:pPr>
              <w:pStyle w:val="Normal"/>
              <w:rPr/>
            </w:pPr>
            <w:r>
              <w:rPr/>
              <w:t>Ansökan om förhandsbesked för tillbyggnad av fritidshus till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75/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dimensionell redovisning av bebyggelsen i Hotellvike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Rösunda 9:11 och del av Rösunda 2:2 och 9:10, Nacka kommun Förskolan Da Vinci Ringvägen 50</w:t>
            </w:r>
          </w:p>
          <w:p>
            <w:pPr>
              <w:pStyle w:val="Normal"/>
              <w:rPr/>
            </w:pPr>
            <w:r>
              <w:rPr/>
              <w:t xml:space="preserve">Normalt planförfarande </w:t>
            </w:r>
          </w:p>
          <w:p>
            <w:pPr>
              <w:pStyle w:val="Normal"/>
              <w:rPr/>
            </w:pPr>
            <w:r>
              <w:rPr/>
              <w:t>Upprättad i juni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2/5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Tattby 2:2, Solsidevägen Nacka kommun</w:t>
            </w:r>
          </w:p>
          <w:p>
            <w:pPr>
              <w:pStyle w:val="Normal"/>
              <w:rPr/>
            </w:pPr>
            <w:r>
              <w:rPr/>
              <w:t>Upprättad på planenheten i januari 2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4/491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s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8 februari 20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Fisksätra var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ROTT &amp; FRITI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medel för större ungdomsarrangemang 2005 i samarbete mellan fritidsgårdarna och Nacka Kultur</w:t>
              <w:softHyphen/>
              <w:t>cent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5/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drag till Saltsjöbadsdagarna år 2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5/11-8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utbyte av kylanläggning på Saltsjöbadens I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 om öppet möt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suppföljn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Fisksätra/Saltsjöbade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1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10 mars 2005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1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FS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27:00Z</dcterms:created>
  <dc:creator>UBF</dc:creator>
  <dc:description/>
  <dc:language>en-US</dc:language>
  <cp:lastModifiedBy>Nacka</cp:lastModifiedBy>
  <cp:lastPrinted>2005-03-23T14:31:00Z</cp:lastPrinted>
  <dcterms:modified xsi:type="dcterms:W3CDTF">2005-03-24T10:23:00Z</dcterms:modified>
  <cp:revision>6</cp:revision>
  <dc:subject/>
  <dc:title>Områdesnämnden Fisksätra/Saltsjöbadens kallelse 0503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9493336</vt:r8>
  </property>
  <property fmtid="{D5CDD505-2E9C-101B-9397-08002B2CF9AE}" pid="3" name="_AuthorEmail">
    <vt:lpwstr>unni.beltzikoff@nacka.se</vt:lpwstr>
  </property>
  <property fmtid="{D5CDD505-2E9C-101B-9397-08002B2CF9AE}" pid="4" name="_AuthorEmailDisplayName">
    <vt:lpwstr>Beltzikoff, Unni</vt:lpwstr>
  </property>
  <property fmtid="{D5CDD505-2E9C-101B-9397-08002B2CF9AE}" pid="5" name="_EmailSubject">
    <vt:lpwstr>onfs kallelser</vt:lpwstr>
  </property>
  <property fmtid="{D5CDD505-2E9C-101B-9397-08002B2CF9AE}" pid="6" name="_PreviousAdHocReviewCycleID">
    <vt:r8>1038365390</vt:r8>
  </property>
</Properties>
</file>