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39:2, Örnbergsväge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. Tillbyggnad av fritidshus till enbosta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Tillstånd för enskild avloppsanläggning skall inhämtas hos Miljö. Folkhälsa &amp; Säkerhet innan bygglov kan bevilj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 xml:space="preserve">Områdesnämnden beslöt den 11 december 2002 att vilandeförklara ansökan om förhandsbesked för tillbyggnad av fritidshus till enbostadshus i avvaktan på att ändrad eller ny detaljplan för området godkänts, dock längst till den 5 november 200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Älgö 39:2 omfattas av detaljplan (byggnadsplan) fastställd 1942. Enligt denna får fastigheten bebyggas med ett bostadshus i två våningar med 150 kvm byggnadsarea och uthus med 30 kvm byggnadsarea. </w:t>
      </w:r>
    </w:p>
    <w:p>
      <w:pPr>
        <w:pStyle w:val="Normal"/>
        <w:rPr/>
      </w:pPr>
      <w:r>
        <w:rPr>
          <w:szCs w:val="24"/>
        </w:rPr>
        <w:t>Fastigheten är bebyggd med ett fritidshus i en våning med c:a 65 kvm byggnadsarea. Ansökan avser tillbyggnad av fritidshuset till ett enbostadshus i två våningar med 150 kvm byggnadsarea i enlighet med gällande planbestämmel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 Detaljplanearbetet är inte slutfört.</w:t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975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37:00Z</dcterms:created>
  <dc:creator>Nacka</dc:creator>
  <dc:description/>
  <dc:language>en-US</dc:language>
  <cp:lastModifiedBy>Nacka</cp:lastModifiedBy>
  <cp:lastPrinted>2005-02-23T10:58:00Z</cp:lastPrinted>
  <dcterms:modified xsi:type="dcterms:W3CDTF">2005-02-23T10:01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723863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.skr. 050315 </vt:lpwstr>
  </property>
</Properties>
</file>