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idrag till Saltsjöbadsdagarna år 2005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beslutar att för år 2005 ge Saltsjöbadsdagarna 20 000 kr i arrangörs</w:t>
        <w:softHyphen/>
        <w:t>bidrag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altsjöbadens IF kommer även i år att genomföra Saltsjöbadsdagarna, den 4-5 juni. Programmet följer i stort sett samma koncept som tidigar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rets arrangemang kommer också att genomföras som ett UNICEF-arrangemang. Nacka är ju 2005 års UNICEF-kommun och föreningen har tagit detta till sig och planerar att genomföra en rad aktiviteter som kan generera ett rejält bidrag till UNIC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en har redan inlett ett samarbete med UNICEF. Tillsammans kan föreningen, Nacka kommun och UNICEF hjälpa varandra till ett bra insamlingsresultat.</w:t>
      </w:r>
    </w:p>
    <w:p>
      <w:pPr>
        <w:pStyle w:val="Heading2"/>
        <w:rPr/>
      </w:pPr>
      <w:r>
        <w:rPr/>
        <w:t>Kostnader</w:t>
      </w:r>
    </w:p>
    <w:p>
      <w:pPr>
        <w:pStyle w:val="Normal"/>
        <w:rPr/>
      </w:pPr>
      <w:r>
        <w:rPr/>
        <w:t>För åren 2001, 2002 och 2003 beslöt nämnden att bevilja 20 000 kr för arrangemanget och för 2004 beslöt nämnden att ge 15 0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 Idrott och Fritid föreslår att områdesnämnden för år 2005 beviljar 20 000 kr i arrangörs</w:t>
        <w:softHyphen/>
        <w:t>bidrag för Saltsjöbadsdagarna. Ökningen från föregående år motiveras med att ge ”goda förutsättningar” för ett bra programutbud med artister, verksamheter och sam</w:t>
        <w:softHyphen/>
        <w:t>hällsinformation. Ett upplägg som lockar många besökare är viktigt ur insamlings</w:t>
        <w:softHyphen/>
        <w:t>syn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Klaus Siegel</w:t>
      </w:r>
    </w:p>
    <w:p>
      <w:pPr>
        <w:pStyle w:val="Normal"/>
        <w:rPr/>
      </w:pPr>
      <w:r>
        <w:rPr/>
        <w:t>Föreningskonsu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Idrott och Friti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klaus.siegel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- 718 95 8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- 718 93 6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4018331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2-2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ONFS 2005/11-80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 mal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41:00Z</dcterms:created>
  <dc:creator>ksl</dc:creator>
  <dc:description/>
  <dc:language>en-US</dc:language>
  <cp:lastModifiedBy>Nacka</cp:lastModifiedBy>
  <cp:lastPrinted>2005-03-02T14:59:00Z</cp:lastPrinted>
  <dcterms:modified xsi:type="dcterms:W3CDTF">2005-03-02T13:59:00Z</dcterms:modified>
  <cp:revision>21</cp:revision>
  <dc:subject/>
  <dc:title>Områdesnämnden Fisksätra/Saltsjöb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9282441</vt:r8>
  </property>
  <property fmtid="{D5CDD505-2E9C-101B-9397-08002B2CF9AE}" pid="3" name="_AuthorEmail">
    <vt:lpwstr>klaus.siegel@nacka.se</vt:lpwstr>
  </property>
  <property fmtid="{D5CDD505-2E9C-101B-9397-08002B2CF9AE}" pid="4" name="_AuthorEmailDisplayName">
    <vt:lpwstr>Siegel, Klaus</vt:lpwstr>
  </property>
  <property fmtid="{D5CDD505-2E9C-101B-9397-08002B2CF9AE}" pid="5" name="_EmailSubject">
    <vt:lpwstr>Ärende till ON/F-S den 15 mars</vt:lpwstr>
  </property>
  <property fmtid="{D5CDD505-2E9C-101B-9397-08002B2CF9AE}" pid="6" name="_ReviewingToolsShownOnce">
    <vt:lpwstr/>
  </property>
</Properties>
</file>