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Fisksätra/Saltsjöbaden 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Öppet sammanträde, maj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 xml:space="preserve">Nämnden beslutar enhälligt att maj-sammanträdet genomförs som ett öppet sammanträde. Platsen för sammanträdet skall vara i Fisksätra  </w:t>
      </w:r>
    </w:p>
    <w:p>
      <w:pPr>
        <w:pStyle w:val="Heading2"/>
        <w:rPr/>
      </w:pPr>
      <w:bookmarkStart w:id="3" w:name="Start"/>
      <w:bookmarkEnd w:id="3"/>
      <w:r>
        <w:rPr/>
        <w:t>Ärendet</w:t>
      </w:r>
    </w:p>
    <w:p>
      <w:pPr>
        <w:pStyle w:val="Normal"/>
        <w:rPr/>
      </w:pPr>
      <w:r>
        <w:rPr/>
        <w:t xml:space="preserve">Områdesnämnden Fisksätra/Saltsjöbaden har tidigare genomfört öppna sammanträden där allmänheten bjuds in till sammanträdet. Stadsledningskontoret har uppfattat nämndens önskan att ett öppet sammanträde genomförs två gånger per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ammanträdets gång har allmänheten ingen yttranderätt. Myndighetsärenden kan enligt kommunallagen inte genomföras då allmänheten närvarar utan måste ske sl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et att genomföra ett öppet möte måste vara enhä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sammanträdet i maj genomförs som öppet sammanträde med plats i Fisksä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slednings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 xml:space="preserve">Göran Heli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Goran.h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4061343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b/>
      <w:sz w:val="2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04:00Z</dcterms:created>
  <dc:creator>Nacka</dc:creator>
  <dc:description/>
  <dc:language>en-US</dc:language>
  <cp:lastModifiedBy>gnh</cp:lastModifiedBy>
  <cp:lastPrinted>2004-01-20T16:42:00Z</cp:lastPrinted>
  <dcterms:modified xsi:type="dcterms:W3CDTF">2005-03-14T10:27:00Z</dcterms:modified>
  <cp:revision>6</cp:revision>
  <dc:subject/>
  <dc:title>Områdesnämnd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387163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öppet möte.doc</vt:lpwstr>
  </property>
  <property fmtid="{D5CDD505-2E9C-101B-9397-08002B2CF9AE}" pid="6" name="_PreviousAdHocReviewCycleID">
    <vt:r8>-1992875927</vt:r8>
  </property>
</Properties>
</file>