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LUTSUPPFÖLJNING OMRÅDESNÄMNDEN FISKSÄTRA/SALTSJÖBADEN 8 februari - 15 mars 200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33"/>
        <w:gridCol w:w="61"/>
        <w:gridCol w:w="3199"/>
        <w:gridCol w:w="61"/>
        <w:gridCol w:w="3033"/>
        <w:gridCol w:w="220"/>
        <w:gridCol w:w="2445"/>
        <w:gridCol w:w="131"/>
        <w:gridCol w:w="2809"/>
      </w:tblGrid>
      <w:tr>
        <w:trPr>
          <w:tblHeader w:val="true"/>
          <w:trHeight w:val="375" w:hRule="atLeast"/>
          <w:cantSplit w:val="true"/>
        </w:trPr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DA ÄREND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astighetsskyltningen på Byvägen bordlad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1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fartdämpande vägbulor på Ring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0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sö 2:24 Skutuddsvarvet</w:t>
            </w:r>
          </w:p>
          <w:p>
            <w:pPr>
              <w:pStyle w:val="Normal"/>
              <w:rPr/>
            </w:pPr>
            <w:r>
              <w:rPr/>
              <w:t>Ansökan om förhandsbesked, nybyggnad av varvs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formation om varvet gavs på sammanträdet den 7 september § 13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0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sunda 27:2 Hotellväge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bygglov för tillbyggnad av Grand Hote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ska tas upp den 15 mars 200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REMITTERADE ÄREND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lboda 10:11 Sätravägen 29</w:t>
            </w:r>
          </w:p>
          <w:p>
            <w:pPr>
              <w:pStyle w:val="Normal"/>
              <w:rPr/>
            </w:pPr>
            <w:r>
              <w:rPr/>
              <w:t>Ansökan om rivningslov för Igelboda to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itterat för att undersöka möjligheten att i någon form bevara torpet. Dokumentation av huset för rekonstruktion har påbörja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rne Fridé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1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7:5 (2:2 eg.) ansökan om strandskyddsdispens för redan utförd brygg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Återremitterat för att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å mer information. Utredning pågå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rne Fridé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1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ohol och drogförebyggande polic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remitterat för klargörande av må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S antog en alkohol- och drogförebyggande policy den 14 mars 200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1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gsö 2:3 Norra Skogsö</w:t>
            </w:r>
          </w:p>
          <w:p>
            <w:pPr>
              <w:pStyle w:val="Normal"/>
              <w:rPr/>
            </w:pPr>
            <w:r>
              <w:rPr>
                <w:b/>
              </w:rPr>
              <w:t>Ansökan om strandskydds</w:t>
              <w:softHyphen/>
              <w:t>dispens för brygg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återremitterat för att ge möjlighet för två föreningar och grannar att yttra sig över ansök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behandlades den 8 februari 2005 § 1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11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 Baggensudden 7:8 Neglinge centers parkerin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återremitterat för omarbetning av förslaget på olika punkt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behandlades den 7 december 2004 § 19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0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tal om ridstigar i Skogsö naturreserv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återremitterat för ny kontakt med Saltsjö</w:t>
              <w:softHyphen/>
              <w:t>badens Ryttarföre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ger Grönwal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der vår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gö 4:7 Älgövi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. om strandskyddsdispens för förlängning av brygg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återremitterat för  utredning ang arrenden och säkerhetsfrågor 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rgitta Held-Paul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j-sammanträde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lokalen ska rustas upp. Akustiken återstår att åtgär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mråd med F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ster finns på lysrören i lokalen och belysning ute är ordnad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öran Helin</w:t>
            </w:r>
          </w:p>
          <w:p>
            <w:pPr>
              <w:pStyle w:val="Normal"/>
              <w:rPr/>
            </w:pPr>
            <w:r>
              <w:rPr/>
              <w:t>Se även 010905 § 15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4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se till att Skutudden iståndsätts. NK ska klargöra verksamhetsförutsättninga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rksamhetsförutsättningarna ska klargöras under 2004. Sen ska insidan av torpet åtgärdas efter konkurrens</w:t>
              <w:softHyphen/>
              <w:t>upphandlin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Torpet är iståndsatt utvändigt. Information gavs 17/2 2004 § 19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Elanslutning av torpet är beställ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ger Grönwall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else från A Hjorth om miljöskyddet i förnyad översikts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kommer att tas upp i samband med utformning av stadsbyggnadsprogr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revväxling med FAK anm.ärende § 68 27/3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ytt brev till FAK anmäls 10/12 2003. Påminnelse till FAK 24/5 20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ran Helin</w:t>
            </w:r>
          </w:p>
        </w:tc>
      </w:tr>
      <w:tr>
        <w:trPr>
          <w:trHeight w:val="13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redogöra för och analysera upphandlingen av fritidsgårdsverksamhet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ppdraget har överlämnats till kommunförbunde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åminnelse till Kommun</w:t>
              <w:softHyphen/>
              <w:t>förbundet 25/5 200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ran Hel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direktören ska föreslå arbetsordning för gestaltnings</w:t>
              <w:softHyphen/>
              <w:t>prövning av bygg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kommer att tas upp i samband med utformning av stadsbyggnadsprogram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nders Ekengren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p 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tällan till KS att återuppta arbetet med fördjupad över</w:t>
              <w:softHyphen/>
              <w:t>siktsplan för G:la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SAU har 10/11 2003 § 272 remitterat ärendet till Stadsbyggnad för att prövas mot andra projekt 200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före mötet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en ska behandla ansökan om trädfällning vid Grand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bereds av bygglov</w:t>
              <w:softHyphen/>
              <w:t xml:space="preserve">enhe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d Störtebecke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ö varv. Sjunkna båtar och miljöfråg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 fartyg borttagna 3 fartyg finns kvar varav 1 i Lingon</w:t>
              <w:softHyphen/>
              <w:t xml:space="preserve">viken. Marken utanför fastigheten städad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formation gavs den 7 september § 127 och den 16 november § 18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S och ONF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ande till SL med begäran om svar på detta och tidigare antaget 20/1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ickat till S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öran Helin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drag till Infrastruktur att utforma förslag till hastighetspol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Infrastruktur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an Erics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der vår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drag till Guldbrand Skjönberg att undersöka varför snöröjningen inte varit br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Infrastruktur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ska behandlas den 15 mars 200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ldbrand Skjönberg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00:00Z</dcterms:created>
  <dc:creator>Nacka</dc:creator>
  <dc:description/>
  <dc:language>en-US</dc:language>
  <cp:lastModifiedBy>Nacka</cp:lastModifiedBy>
  <cp:lastPrinted>2004-12-02T14:05:00Z</cp:lastPrinted>
  <dcterms:modified xsi:type="dcterms:W3CDTF">2005-03-15T14:20:00Z</dcterms:modified>
  <cp:revision>6</cp:revision>
  <dc:subject/>
  <dc:title>BESLUTSUPPFÖLJNING OMRÅDESNÄMNDEN FISKSÄTRA/SALTSJÖBADEN</dc:title>
</cp:coreProperties>
</file>