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 från Sjöfartsverket 2005-03-02 </w:t>
            </w:r>
          </w:p>
          <w:p>
            <w:pPr>
              <w:pStyle w:val="Normal"/>
              <w:rPr/>
            </w:pPr>
            <w:r>
              <w:rPr/>
              <w:t>Förbud mot brytande av isränna i farleder i Stockholms skärgård</w:t>
            </w:r>
          </w:p>
          <w:p>
            <w:pPr>
              <w:pStyle w:val="Normal"/>
              <w:rPr/>
            </w:pPr>
            <w:r>
              <w:rPr/>
              <w:t>Mellan Gåsö och Älgö, Erstaviken, Nacka kommu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anställning av remissinstansernas synpunkter på Alkohol- och drogförebyggande poli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fullmäktiges beslut den 31 januari 2005 </w:t>
            </w:r>
          </w:p>
          <w:p>
            <w:pPr>
              <w:pStyle w:val="Normal"/>
              <w:rPr/>
            </w:pPr>
            <w:r>
              <w:rPr/>
              <w:t>§ 25 Till ny ersättare för moderaterna i Områdesnämnden Fisksätra/Saltsjöbaden väljs Peter Herlitz Lärkvägen 16 133 38 Saltsjöbaden</w:t>
            </w:r>
          </w:p>
          <w:p>
            <w:pPr>
              <w:pStyle w:val="Normal"/>
              <w:rPr/>
            </w:pPr>
            <w:r>
              <w:rPr/>
              <w:t xml:space="preserve">§ 51 Rose-Mari Nilsson ersättare för socialdemokraterna i Områdesnämnden Fisksätra/Saltsjöbaden entledigas från sitt uppdrag och val av ny ersättare bordläggs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15 mars 2005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21:00Z</dcterms:created>
  <dc:creator>Nacka</dc:creator>
  <dc:description/>
  <dc:language>en-US</dc:language>
  <cp:lastModifiedBy>Nacka</cp:lastModifiedBy>
  <cp:lastPrinted>2005-03-15T15:55:00Z</cp:lastPrinted>
  <dcterms:modified xsi:type="dcterms:W3CDTF">2005-03-15T14:55:00Z</dcterms:modified>
  <cp:revision>2</cp:revision>
  <dc:subject/>
  <dc:title>anmälningsärenden</dc:title>
</cp:coreProperties>
</file>