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0:2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0:2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0:2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s kallelse 0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s kallelse 0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ltzikoff, 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nni.beltzikoff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kalle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AuthorEmail _EmailSubject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A254022-83E9-48F3-A92D-9CD712CE00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