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5 10:1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5 10:1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5 10:1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dens protokoll 0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dens protokoll 0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33F7049-93F1-49B1-8276-CEF9DB04313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