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5 12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5 12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5 12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egränsning8KnopLännerstasONFSRYttran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35158C-44DC-4427-8ECD-1AB65AB6DB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