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5 12:1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05 12:1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5 12:1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egränsning8KnopLännerstasONFSRT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59BB747-9648-4BDE-9B4C-C68D222922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