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r 2005 17:0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Mar 2005 17:0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r 2005 17:0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EntryID:SW|00000000CE63EE4BD45CD111BA0600805F1910A00700297A1079CFEBD011B9E600805F1910A00000000372CE00001BCC7E33BE09114E90C6AE29272D5132000003C07BF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toreID:SW|0000000038A1BB1005E5101AA1BB08002B2A56C20000454D534D44422E444C4C00000000000000001B55FA20AA6611CD9BC800AA002FC45A0C00000041444D4D41494C3032002F6F3D4E61636B612F6F753D4B4F4D4D554E2F636E3D526563697069656E74732F636E3D756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d Paulie, Birg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irgitta.held.pauli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Amiralsvägen 11.1d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EmailEntryID _EmailStoreID _AuthorEmailDisplayName _ReviewingToolsShownOnce _AuthorEmail _ReviewCycleID _AdHocReviewCycleID _EmailSubject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82179BE-C13F-4B30-BDA9-87EA2B3D4EA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