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5 15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5 15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5 15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195B61-6B43-4975-846B-F004509F9D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