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5 14:5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Feb 2005 14:5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5 14:5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ridén, 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fs rev tjskr 0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ne.frid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9BE9A88-1CF3-49CB-808B-81F61FC5C94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