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2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05 12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2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fs 050208 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1CF9DA-F6E8-4195-8270-3A3FEE4EA2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