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5 12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05 12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5 12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skr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897AC8-39BB-47F3-AE5E-C720789604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