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5 10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05 10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5 10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onfs tj.skr. 050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FC9EC0-9E01-4370-8D6E-2B030BFFA1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