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5 07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2005 07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5 07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xson,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attby 2:2 Återremiss Nya handl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lexander.erix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B092EC0-6F0C-4275-BB82-AE4580267E9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