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Tattby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Tattby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ttby 2:2 Återremiss Nya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D99AB8-E7E7-4F05-BA70-7132418C36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