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05 09:2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Feb 2005 09:2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Feb 2005 09:2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D24DAA2-3AEF-4A71-856D-6DE400F8A15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