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5 13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05 13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5 13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i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i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andström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an.land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504B5C-AFDF-490A-9C13-FEAD936F41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