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Mar 2005 13:5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Mar 2005 13:5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Mar 2005 13:5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Siegel, K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Ärende till ON/F-S den 15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klaus.siegel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D630105-67F0-4270-93CE-193237D475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