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17:0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5 17:0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17:0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7BE83A-2F86-4E74-847D-BF70DB67C0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