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5 10:3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Mar 2005 10:3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5 10:3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in, Gö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öppet mö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oran.h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10CE463-878B-45AF-89DD-C67A758623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