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5 14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r 2005 14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5 14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F9A19F-5809-43B5-B702-4D7342311B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