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5 14:5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Mar 2005 14:5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5 14:5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753E6BD-5E81-46FC-8CBA-9541469F383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