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Fisksätra Saltsjöbaden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 till Fisksätras Internationella Fest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Fisksätra/Saltsjöbaden beviljar Fisksätra Kulturförening 15 000 kr i bidrag för att genomföra Fisksätras Internationella Fest i juni år 2005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20 april 2005 inkom Fisksätra Kulturförening med en ansökan om ett bidrag på 25 000 kr för att arrangera Fisksätras Internationella Fest den 4 juni 2005. Fisksätras Kulturförening ska genomföra arrangemangen i samarbete med bl.a. Grekiska Föreningen och kyrkan. Den internationella festen har en lång tradition och startade redan 1976. Arrangemanget är uppskattat och brukar dra många besö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eräknar utgifterna till 48 500 kr och redovisar intäkter på 23 500 kr. Det bidrag på 25 000 kr som föreningen söker från Områdesnämnden Fisksätra/Saltsjöbaden ska täcka en eventuell förlust. Föreningen är dock beviljad 25 000 kr från Kulturnämn</w:t>
        <w:softHyphen/>
        <w:t>den för nämnda arrangemang, vilket är en höjning med 5 000 kr jämfört med före</w:t>
        <w:softHyphen/>
        <w:t>gående år. Områdesnämnden Fisksätra/Saltsjöbaden föreslås därför bevilja Fisksätra Kulturförening ett bidrag på 15 000 kr, vilket är samma belopp som nämnden beviljade å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ria Jacobsson</w:t>
      </w:r>
    </w:p>
    <w:p>
      <w:pPr>
        <w:pStyle w:val="Normal"/>
        <w:rPr/>
      </w:pPr>
      <w:r>
        <w:rPr/>
        <w:t>Sakkunnig i kulturfråg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ria.b.jacob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4371004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4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2005/3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0:00Z</dcterms:created>
  <dc:creator>Maria Jacobsson</dc:creator>
  <dc:description/>
  <cp:keywords>internationella festen</cp:keywords>
  <dc:language>en-US</dc:language>
  <cp:lastModifiedBy>Nacka</cp:lastModifiedBy>
  <cp:lastPrinted>2005-04-27T16:55:00Z</cp:lastPrinted>
  <dcterms:modified xsi:type="dcterms:W3CDTF">2005-04-27T14:56:00Z</dcterms:modified>
  <cp:revision>6</cp:revision>
  <dc:subject>ONSF 2005/33</dc:subject>
  <dc:title>Bidrag till Fisksätras Internationella 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654629</vt:r8>
  </property>
  <property fmtid="{D5CDD505-2E9C-101B-9397-08002B2CF9AE}" pid="3" name="_AuthorEmail">
    <vt:lpwstr>Maria.B.Jacobsson@nacka.se</vt:lpwstr>
  </property>
  <property fmtid="{D5CDD505-2E9C-101B-9397-08002B2CF9AE}" pid="4" name="_AuthorEmailDisplayName">
    <vt:lpwstr>Jacobsson, Maria Boel</vt:lpwstr>
  </property>
  <property fmtid="{D5CDD505-2E9C-101B-9397-08002B2CF9AE}" pid="5" name="_EmailSubject">
    <vt:lpwstr>Fisksätra/Saltsjöbaden ONFS</vt:lpwstr>
  </property>
  <property fmtid="{D5CDD505-2E9C-101B-9397-08002B2CF9AE}" pid="6" name="_ReviewingToolsShownOnce">
    <vt:lpwstr/>
  </property>
</Properties>
</file>