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y 2005 17:2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May 2005 17:2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y 2005 17:2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5F8E78D-5D32-4AAA-AEDD-B9287C0995D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