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5 07:2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May 2005 07:2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5 07:2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12F211C-923E-4F4C-8ACA-0CB028401B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