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5 11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5 11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5 11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CA0296-E50B-4F0D-ADF5-62A8FE5251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