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5 12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05 12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5 12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A851AA-A2A5-4045-B6B0-A9A8E42A6A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