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5 12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5 12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5 12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hammadi, Mah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hmood.Mohammad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9869F1-7047-42D5-A5C8-9DD66F99B3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