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pr 2005 08:5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Apr 2005 08:5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pr 2005 08:5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38F896F-A69A-446E-83D3-96AFAD9D57C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