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Apr 2005 14:50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Apr 2005 14:50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Apr 2005 14:50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idrag till Fisksätras Internationella 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idrag till Fisksätras Internationella 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Jacobsson, Maria B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Fisksätra/Saltsjöbaden O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Maria.B.Jacobs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A92BAD1-B1BF-46AA-993C-F1730AA4066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