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y 2005 15:25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May 2005 15:25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May 2005 15:25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wahn, He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el k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eidi.swah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1A589F4-3AD2-4BD7-BD7C-F1106848A90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