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5 09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y 2005 09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5 09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A23FB83-46EE-4EFE-8E6C-6420842146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