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5 09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5 09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5 09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186943-44D3-4C43-9506-CA54E9C6D7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