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5 14:3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y 2005 14:3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5 14:3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0F1D80-0BD3-4598-885F-992F2F67FA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