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5 13:3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Jun 2005 13:3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5 13:32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unnartz, Sa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Mallar för testning till mötet nästa v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Sabina.Gunnartz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646F00E-1CC1-4C50-8D4F-0A868F42CC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