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n 2005 14:0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un 2005 14:0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n 2005 14:0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s protokoll 0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s protokoll 0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C0782C6-02BE-4DBD-A5BA-C04ED5B1FDA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