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5 09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5 09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5 09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oärendet till ONFS? ANVÄND DET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8D3A15-E4B5-448C-93AE-785105ADE9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