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y 2005 14:2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y 2005 14:2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y 2005 14:26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0D9A5C-8998-4AD7-85E4-D502D6997F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