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Älgö 63:3, Trappstigen 8</w:t>
      </w:r>
    </w:p>
    <w:p>
      <w:pPr>
        <w:pStyle w:val="Heading1"/>
        <w:rPr>
          <w:b w:val="false"/>
          <w:b w:val="false"/>
        </w:rPr>
      </w:pPr>
      <w:r>
        <w:rPr>
          <w:b w:val="false"/>
        </w:rPr>
        <w:t>Ansökan om bad-, disk- och tvättvatten till sluten tank</w:t>
      </w:r>
    </w:p>
    <w:p>
      <w:pPr>
        <w:pStyle w:val="Heading2"/>
        <w:rPr/>
      </w:pPr>
      <w:bookmarkStart w:id="2" w:name="Start"/>
      <w:bookmarkEnd w:id="2"/>
      <w:r>
        <w:rPr/>
        <w:t>Förslag till beslut</w:t>
      </w:r>
    </w:p>
    <w:p>
      <w:pPr>
        <w:pStyle w:val="Normal"/>
        <w:rPr/>
      </w:pPr>
      <w:r>
        <w:rPr/>
        <w:t xml:space="preserve">Områdesnämnden Fisksätra/ Saltsjöbaden beviljar Henrik Svedlund tillstånd att på ovanstående fastighet avleda bad-, disk- och tvättvatten till en sluten tank med stöd av </w:t>
      </w:r>
    </w:p>
    <w:p>
      <w:pPr>
        <w:pStyle w:val="Normal"/>
        <w:rPr/>
      </w:pPr>
      <w:r>
        <w:rPr/>
        <w:t>1 § lokala hälsoskyddsföreskrifter för Nacka kommun och av 9 kap 7 § miljöbalken.</w:t>
      </w:r>
    </w:p>
    <w:p>
      <w:pPr>
        <w:pStyle w:val="Heading2"/>
        <w:rPr/>
      </w:pPr>
      <w:r>
        <w:rPr/>
        <w:t>Ärendet</w:t>
      </w:r>
    </w:p>
    <w:p>
      <w:pPr>
        <w:pStyle w:val="Normal"/>
        <w:rPr/>
      </w:pPr>
      <w:r>
        <w:rPr/>
        <w:t xml:space="preserve">I juni 2005 inkom en ansökan om att installera en avloppsanläggning för bad-, disk- och tvättvatten (BDT). I ansökan angavs att BDT-avloppet ska ledas till en slamavskiljare och efterföljande infiltration. Befintligt hus på fastigheten är enligt bygglov klassat som fritidshus. Fastighetsägaren har den 7 september 2004 fått positivt förhandsbesked för nybyggnad av enbostadshus. För att få bygglov krävs ett godkänt BDT-avlopp. På fastigheten finns en separett förmultningstoalett samt en duschkabin och diskbänk utanför huset. Som toalett ska förmultningstoaletten fortsätta att användas. Vattnet kommer från en gemensam brunn som delas med 5 andra fastigheter. Enligt gällande riktlinjer, från 1988 med tillägg 2000, för handläggning av enskilda avlopp på Älgö får BDT-avlopp inte ledas till en slutentank på en fritidsfastighet om det inte gäller sanering av ett befintligt avlopp. </w:t>
      </w:r>
    </w:p>
    <w:p>
      <w:pPr>
        <w:pStyle w:val="Normal"/>
        <w:rPr/>
      </w:pPr>
      <w:r>
        <w:rPr/>
      </w:r>
    </w:p>
    <w:p>
      <w:pPr>
        <w:pStyle w:val="Normal"/>
        <w:rPr/>
      </w:pPr>
      <w:r>
        <w:rPr/>
        <w:t xml:space="preserve">En inspektion genomfördes på fastigheten den 27 juni 2005. Fastigheten är brant och består av berg i dagen med tunna jordlager vilket gör att möjligheterna för infiltration är mycket begränsade. För att kunna göra en infiltrationsanläggning krävs att stora mängder sand tillföras fastigheten och det kan ändå vara risk att det renade vattnet rinner ut på gångstigen nedanför. Att avleda BDT-avloppet till en sluten tank är ett alternativ. Tanken placeras under huset, från tanken leds en slang till en tömningspunkt längre ned på fastigheten. </w:t>
      </w:r>
    </w:p>
    <w:p>
      <w:pPr>
        <w:pStyle w:val="Normal"/>
        <w:rPr/>
      </w:pPr>
      <w:r>
        <w:rPr/>
      </w:r>
    </w:p>
    <w:p>
      <w:pPr>
        <w:pStyle w:val="Normal"/>
        <w:rPr/>
      </w:pPr>
      <w:r>
        <w:rPr/>
        <w:t>Beslut om villkor för tillståndet och avgift tas på delegation efter att nämnden tagit sitt beslut.</w:t>
      </w:r>
      <w:r>
        <w:br w:type="page"/>
      </w:r>
    </w:p>
    <w:p>
      <w:pPr>
        <w:pStyle w:val="Heading2"/>
        <w:rPr/>
      </w:pPr>
      <w:r>
        <w:rPr/>
        <w:t>Motiv till beslut</w:t>
      </w:r>
    </w:p>
    <w:p>
      <w:pPr>
        <w:pStyle w:val="Normal"/>
        <w:rPr/>
      </w:pPr>
      <w:r>
        <w:rPr/>
        <w:t>Att anlägga en infiltration på fastigheten är svårt på grund av de tunna jordlagren vilket kräver att stora massor sand transporteras dit. Det finns risk för att avloppsvatten rinner ut på gångstigen nedanför. Att anlägga en sluten tank för BDT-vattnet är en kortsiktig lösning i väntan på en allmän vatten- och avloppsanläggning. Tömningskostnaden för tanken begränsar förbrukningen av vatten. Anläggningen bedöms inte utgöra någon risk för förorening av befintliga vattenbrunnar.</w:t>
      </w:r>
    </w:p>
    <w:p>
      <w:pPr>
        <w:pStyle w:val="Normal"/>
        <w:rPr/>
      </w:pPr>
      <w:r>
        <w:rPr/>
      </w:r>
    </w:p>
    <w:p>
      <w:pPr>
        <w:pStyle w:val="Normal"/>
        <w:rPr/>
      </w:pPr>
      <w:r>
        <w:rPr/>
        <w:t xml:space="preserve">Detta tillstånd går emot nu gällande riktlinjer för handläggning av enskilda avlopp på Älgö. När nu gällande riktlinjer antogs hade inte planeringen kommit så långt. Kommunen är förelagd att se till att en allmän vatten- och avloppsanläggning kommer till stånd på Älgö senast 2010 och därför bör även den kortsiktiga lösningen med en sluten tank för BDT-avlopp från ett fritidshus godkännas. </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Sofia Åkerman</w:t>
      </w:r>
    </w:p>
    <w:p>
      <w:pPr>
        <w:pStyle w:val="Normal"/>
        <w:rPr/>
      </w:pPr>
      <w:r>
        <w:rPr/>
        <w:t>Miljöinspektör</w:t>
      </w:r>
    </w:p>
    <w:p>
      <w:pPr>
        <w:pStyle w:val="Normal"/>
        <w:rPr/>
      </w:pPr>
      <w:r>
        <w:rPr/>
      </w:r>
    </w:p>
    <w:p>
      <w:pPr>
        <w:pStyle w:val="Normal"/>
        <w:rPr/>
      </w:pPr>
      <w:r>
        <w:rPr/>
        <w:t>Bilagor:</w:t>
      </w:r>
    </w:p>
    <w:p>
      <w:pPr>
        <w:pStyle w:val="Normal"/>
        <w:rPr/>
      </w:pPr>
      <w:r>
        <w:rPr/>
        <w:t>Karta över fastigheten med tanken och tömningspunktens placering.</w:t>
      </w:r>
    </w:p>
    <w:p>
      <w:pPr>
        <w:pStyle w:val="Normal"/>
        <w:rPr/>
      </w:pPr>
      <w:r>
        <w:rPr/>
        <w:t>Foton på fastigheten tagna den 27 juni 2005.</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144390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5-09-01 </w:t>
          </w:r>
        </w:p>
        <w:p>
          <w:pPr>
            <w:pStyle w:val="DatumRad"/>
            <w:rPr/>
          </w:pPr>
          <w:r>
            <w:rPr/>
            <w:t>reviderad 2005-09-08</w:t>
          </w:r>
        </w:p>
        <w:p>
          <w:pPr>
            <w:pStyle w:val="DatumRad"/>
            <w:rPr/>
          </w:pPr>
          <w:r>
            <w:rPr/>
            <w:t xml:space="preserve">Dnr </w:t>
          </w:r>
          <w:bookmarkStart w:id="6" w:name="Dnr"/>
          <w:bookmarkEnd w:id="6"/>
          <w:r>
            <w:rPr/>
            <w:t>M 05-58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4:00Z</dcterms:created>
  <dc:creator>Nacka</dc:creator>
  <dc:description/>
  <dc:language>en-US</dc:language>
  <cp:lastModifiedBy>Nacka</cp:lastModifiedBy>
  <cp:lastPrinted>2005-09-08T12:39:00Z</cp:lastPrinted>
  <dcterms:modified xsi:type="dcterms:W3CDTF">2005-09-08T10:40:00Z</dcterms:modified>
  <cp:revision>15</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130484</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Ändringar i Älgö 63:3</vt:lpwstr>
  </property>
  <property fmtid="{D5CDD505-2E9C-101B-9397-08002B2CF9AE}" pid="6" name="_ReviewingToolsShownOnce">
    <vt:lpwstr/>
  </property>
</Properties>
</file>