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Aug 2005 13:46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Aug 2005 13:46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Aug 2005 13:46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i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i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EEFF94E-431A-424E-9689-D2F2EF6542A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